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-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Corte Suprema de Justicia de la</w:t>
        <w:br/>
        <w:t>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ditor Contable</w:t>
        <w:br/>
        <w:t>- 1 Secretario Letrado {vacante</w:t>
        <w:br/>
        <w:t>disponible por Res.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Para el cargo de Auditor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d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 se requerirá</w:t>
        <w:br/>
        <w:t>poseer titulo de Contador Público Nacional, tendrá una remune-</w:t>
        <w:br/>
        <w:t>ración presupuestaria equivalente al cargo de Secretario Letra-</w:t>
        <w:br/>
        <w:t>do y será asignado para cumplir funciones en el Cuerpo de</w:t>
        <w:br/>
        <w:t>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</w:t>
        <w:br/>
        <w:t>dotación respec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