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0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i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82/2002, hasta el 27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haberes concedida oportunamente al oficial mayor (secretario privado) del Juzgado Nacional de Primera Instancia en lo Civil N° 44, señor Guido Alons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