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7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lección de "Fallos de la Corte Suprema de Justicia de la</w:t>
        <w:br/>
        <w:t>Nación" a la Biblioteca de la Cámara de Apelación en lo Civil y Comercial de San Isidro, y</w:t>
        <w:br/>
        <w:t>teniendo en cuenta lo establecido en el inc. i), del art. 101 del Reglamento para la Justicia</w:t>
        <w:br/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l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Fallo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a la Biblioteca de la Cámara de Apelación</w:t>
        <w:br/>
        <w:t>en lo Civil y Comercial de San Isidro, a partir de Fallos 318 y hasta el último ed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p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o Civil y Comercial de San Isidro y a la Dirección de Infraestructura Judicial a fin</w:t>
        <w:br/>
        <w:t>de que disponga los envío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