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12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xpte. Nº 1406/82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2/82</w:t>
        <w:br/>
        <w:t>del registro del Departamento de Compras, por el que so-</w:t>
        <w:br/>
        <w:t>licita autorización para convocar "in situ" una licita-</w:t>
        <w:br/>
        <w:t>ción con el objeto de efectuar la reparación de un equi-</w:t>
        <w:br/>
        <w:t>po acondicionador de aire, perteneciente a la Fiscalía</w:t>
        <w:br/>
        <w:t>ante la Cámara Federal de Apelaciones de Rosario, de con-</w:t>
        <w:br/>
        <w:t xml:space="preserve">formidad con lo establecido en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lo dis-</w:t>
        <w:br/>
        <w:t>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  <w:br/>
        <w:t>la suma de PESOS: ONCE MILLONES ($ 11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-</w:t>
        <w:br/>
        <w:t>nado a atender el gasto emergente de la licitación que</w:t>
        <w:br/>
        <w:t>se autoriza, deberá Imputarse a la Cuenta "Honorarios y</w:t>
        <w:br/>
        <w:t>Retribuciones a Terceros" (1-05-002-1-12-1220-230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