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/89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9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obser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al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ribunal de Cuentas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.265/88 dictada</w:t>
        <w:br/>
        <w:t>por la Corte Suprema el 29 de diciembre pas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un nuevo examen de los antece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que motivaron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entiva -cuyas copias se</w:t>
        <w:br/>
        <w:t>agregan por cuerda- llevan a este Tribunal al convencimiento</w:t>
        <w:br/>
        <w:t>de que es procedente dejar sin efecto lo resuelt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tir la observación legal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/89 formulada por el Tribunal de Cuentas respect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,265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 la citad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isponía el pago del 50% de los haberes al señor</w:t>
        <w:br/>
        <w:t>Fiscal a cargo de la Fiscalía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za, Dr.</w:t>
        <w:br/>
        <w:t>Carlos Ernesto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Cuentas, a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 a la</w:t>
        <w:br/>
        <w:t>Cámara Federal de Apelaciones de Mendoza -solicitándole la</w:t>
        <w:br/>
        <w:t>notificación al interesado- y a la Subsecretaría de Administra-</w:t>
        <w:br/>
        <w:t>ción. Oportunamente, archívense 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