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5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te-</w:t>
        <w:br/>
        <w:t>rrestre - ida y vuelta - Buenos Aires - Santa Fe) y anti-</w:t>
        <w:br/>
        <w:t>cipo de viáticos -por el término de dos (2) días- formu-</w:t>
        <w:br/>
        <w:t>lado por la Prosecretaría de Arquitectura a favor de la</w:t>
        <w:br/>
        <w:t>Arq. María E. Cristina Jiménez, con motivo de una comi-</w:t>
        <w:br/>
        <w:t>sión de servicio a la ciudad de Santa Fe para relevar la</w:t>
        <w:br/>
        <w:t>situación edilicia existente y proponer soluciones a la</w:t>
        <w:br/>
        <w:t>misma, autorízase a la Subsecretaría de Administración a .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