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</w:t>
      </w:r>
      <w:r>
        <w:rPr>
          <w:sz w:val="20"/>
        </w:rPr>
        <w:t>º 23/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1-2761/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7 días del mes de</w:t>
      </w:r>
      <w:r>
        <w:rPr>
          <w:sz w:val="20"/>
        </w:rPr>
        <w:t xml:space="preserve"> agosto </w:t>
      </w:r>
      <w:r>
        <w:rPr>
          <w:sz w:val="20"/>
          <w:lang w:val="es-ES_tradnl"/>
        </w:rPr>
        <w:t>del año mil novecien-</w:t>
        <w:br/>
        <w:t>tos noventa y siete, reunidos en la Sala de Acuerdos del Tribunal, los</w:t>
        <w:br/>
        <w:t>señores Ministros que suscri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/97 este Tribu-</w:t>
        <w:br/>
        <w:t>nal dispuso la habilitación del Juzgado Federal de Primera Instancia de</w:t>
        <w:br/>
        <w:t>Reconquista y encomendó a la Cámara Federal de Apelaciones de Resis-</w:t>
        <w:br/>
        <w:t>tencia la recepción del juramento del magistrado desig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acta 725/97 la Cámara Federal de Apela-</w:t>
        <w:br/>
        <w:t>ciones de Resistencia solicitó de esta Corte instrucciones sobre el</w:t>
        <w:br/>
        <w:t>tribunal oral que debía entender en la etapa de juicio o plenario de las</w:t>
        <w:br/>
        <w:t>causas que tramitaran ante ese juzgado, teniendo en cuenta la falta de</w:t>
        <w:br/>
        <w:t>previsión legal al respec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ley 24.164 en su artículo 2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dispone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juzgado creado tiene competencia territorial en los departamentos de</w:t>
        <w:br/>
        <w:t>General Obligado, 9 de Julio, San Cristóbal, San Javier y Vera, todos</w:t>
        <w:br/>
        <w:t>de la Provincia de Sante Fe, circunstancia que lo haría depender del</w:t>
        <w:br/>
        <w:t>distrito Rosario que comprende esa provincia (art. 3 de la ley 24.05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 además,   la   norma  modificó   la   compet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ritorial de los juzgados federales de Santa Fe al excluir los departa-</w:t>
        <w:br/>
        <w:t>mentos citados y disponer que las causas en trámite, salvo las que se</w:t>
        <w:br/>
        <w:t>encuentren en etapa de sentencia, deben ser remitidas al nuevo juzgado</w:t>
        <w:br/>
        <w:t>creado (art. 5 de la ley 24.16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 no obstante,  el artículo 6 prescribe qu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Federal de Apelaciones de Resistencia será el tribunal de alzada,</w:t>
        <w:br/>
        <w:t>en virtud de lo cual modificó las leyes 7.099, relativa a la superinten-</w:t>
        <w:br/>
        <w:t>dencia de la cámaras federales de apelaciones, y la 13.998 y sus</w:t>
        <w:br/>
        <w:t>modificator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teniendo  en   cuenta  que  la  asignación  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etencia territorial a los tribunales federales depende exclusivamen-</w:t>
        <w:br/>
        <w:t>te de la ley, se requiere la intervención del Poder Legislativo, con el</w:t>
        <w:br/>
        <w:t>objeto de completar la omi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hasta   tanto   se    dicte   la    correspond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rma, esta Corte considera pertinente asignar tal competencia al Tribu-</w:t>
        <w:br/>
        <w:t>nal Oral en lo Criminal Federal de Santa F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o expuest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   </w:t>
      </w:r>
      <w:r>
        <w:rPr>
          <w:sz w:val="20"/>
          <w:lang w:val="es-ES_tradnl"/>
        </w:rPr>
        <w:t>Dirigirse    al    Poder    Ejecutivo    Nacional  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vés del Ministerio de Justicia de la Nación, sugiriendo la necesidad</w:t>
        <w:br/>
        <w:t>de que se arbitren los mecanismos legislativos tendientes a subsanar la</w:t>
        <w:br/>
        <w:t>omisión que se indica en los considerandos de la presente, y consecuen-</w:t>
        <w:br/>
        <w:t>temente, determinar cuál es el tribunal oral competente para entender</w:t>
        <w:br/>
        <w:t>en las causas penales en trámite ante el Juzgado Federal de Primera</w:t>
        <w:br/>
        <w:t>Instancia de Reconquis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  Disponer   que   hasta   tanto   se   dicte   la   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querida, el Tribunal Oral en lo Criminal Federal de Santa Fe mantiene</w:t>
        <w:br/>
        <w:t>la competencia territorial anterior a la sanción de la ley 24.16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y mandaron,  orden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comunicase y registrase en el libro correspondiente, por ante</w:t>
        <w:br/>
        <w:t>mí, 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9</Words>
  <Characters>2914</Characters>
  <CharactersWithSpaces>247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8:00Z</dcterms:created>
  <dc:creator>Proyectos Especiales</dc:creator>
  <dc:description/>
  <dc:language>en-US</dc:language>
  <cp:lastModifiedBy/>
  <dcterms:modified xsi:type="dcterms:W3CDTF">2007-03-22T10:18:00Z</dcterms:modified>
  <cp:revision>3</cp:revision>
  <dc:subject/>
  <dc:title>ACORDADA Nº 23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