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1700/83.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1377/83-SUPERI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>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31        de    octubre de    1983.-</w:t>
        <w:br/>
        <w:t>Vistas las presentes actuaciones,      consi-</w:t>
        <w:br/>
        <w:t>derando conveniente    continuar con la tarea de transferir</w:t>
        <w:br/>
        <w:t>la sup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tendencia sobre los respectivos edificios a las</w:t>
        <w:br/>
        <w:t>Cámaras de Apelaciones que    tienen constituida sus sedes</w:t>
        <w:br/>
        <w:t>o instaladas dependencias del fuero en los mismos y a los</w:t>
        <w:br/>
        <w:t>fines de    una administración más directa que facilite ade</w:t>
        <w:br/>
        <w:t>m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às la gestiòn de    control correspondi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Tranrsferi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omercial la superintendencia directa</w:t>
        <w:br/>
        <w:t>del edificio de la calle Callao 635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Inten-</w:t>
        <w:br/>
        <w:t>dencia del Palacio y a la citada Cámara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