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0/82                                  EXPTE.      bis      300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-</w:t>
        <w:br/>
        <w:t>co de la Cámara Nacional de Apelaciones en lo Criminal y</w:t>
        <w:br/>
        <w:t>Correccional,</w:t>
        <w:br/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por</w:t>
        <w:br/>
        <w:t>la transformación precedentemente dispuesta a la Partida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