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9    de febrer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3285/58 {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</w:t>
        <w:br/>
        <w:t>designaciones en la dotación de personal, administrativo y</w:t>
        <w:br/>
        <w:t>técnico de la Oficina de.: Notificaciones    par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sticia Nacional,</w:t>
        <w:br/>
        <w:t>AUXILIAR SUPERIOR DE SEPTIMA -notificador- en reemplazo de</w:t>
        <w:br/>
        <w:t>los señores José Luís Ochoa y Julio Hugo Olguín que fueron</w:t>
        <w:br/>
        <w:t>promovidos y de Víctor Roberto Gaydou, Javier María Guerrí-</w:t>
        <w:br/>
        <w:t>co Wichman y Ana Celina Gonzalez de Diez que renunciaron a</w:t>
        <w:br/>
        <w:t>los actuales auxiliares superiores de 7ma. -notificadores-</w:t>
        <w:br/>
        <w:t>contratados señores EDUARDO HORACIO FERRAZ2AN0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.973.621 -clase 1963-), PABLO ANGEL ARRIGHI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/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7.8OO.8O6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clase 1966-), ALEJANDRO COLOMBRES (D.N.I.N0 //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6.247.020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-clase      1962-)        PABLO      JOSE      MARIA 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LLANUEVA      (D.N.|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7.474.051-clase 1965-) y RICAR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SCAR CALATAYUD (L.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.530.070 -clase 1948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