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lfi de jun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, presentada por el Auxiliar Superior de</w:t>
        <w:br/>
        <w:t>SSxta (Notificador) de la Oficina de Mandamientos y Noti-</w:t>
        <w:br/>
        <w:t>ficaciones para la Justicia Nacional de la Capital Federal,</w:t>
        <w:br/>
        <w:t>señor Carlos Ganduglia»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tj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