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por el término de 1 año, a la auxiliar de la Cámara Nacional de Apelaciones en lo Civil, señora Martina POSSE; en virtud de lo establecido en el 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