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44/2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47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/licenc¡a SAENZ, Juan Ignac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el oficial mayor (relator) de la Sal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, doctor Juan Ignacio Sáenz, solicita se le conceda licencia sin goce de haberes, a fin de desempeñar funciones en la Auditoría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Vocal de la citada Sal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a partir del 27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l citado 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