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8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atento a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como excepción y por única vez</w:t>
        <w:br/>
        <w:t>las horas extras que realizará el personal de la Subdirec-</w:t>
        <w:br/>
        <w:t>ción General de Arquitectura que a continuación se detalla,</w:t>
        <w:br/>
        <w:t>a razón de 3 horas diarias en días hábile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al 31 de enero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uxiliar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partida perti-</w:t>
        <w:br/>
        <w:t>nente 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