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/94    EXP.N°10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4- la renuncia condicionada presentada por</w:t>
        <w:br/>
        <w:t>el Prosecretario Administrativo -Oficial de Justicia-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Alfonso Bartolome Toledo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