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5, dominio C- 1.427.168, al Tribunal Oral Federal de la</w:t>
        <w:br/>
        <w:t>Rioj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