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7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9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 2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Acuerdo en 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teniendo en cuenta lo dispuesto mediante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966 de fecha 27 de octubre de 1987 (Confr. fs.</w:t>
        <w:br/>
        <w:t>5) , autorízase a la Subsecretaría de Administración a</w:t>
        <w:br/>
        <w:t>otorgar a la Asociación de Magistrados y Funcionarios de</w:t>
        <w:br/>
        <w:t>la Justicia Nacional de la Capital un código de descuen-</w:t>
        <w:br/>
        <w:t>to destinado a los pagos de las primas de "Seguro Colec-</w:t>
        <w:br/>
        <w:t>tivo de Sepelio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