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41</w:t>
      </w:r>
      <w:r>
        <w:rPr>
          <w:sz w:val="20"/>
          <w:lang w:val="es-ES_tradnl"/>
        </w:rPr>
        <w:t xml:space="preserve"> 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65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febrero de 2001.-</w:t>
        <w:br/>
      </w:r>
      <w:r>
        <w:rPr>
          <w:sz w:val="20"/>
          <w:lang w:val="es-ES_tradnl"/>
        </w:rPr>
        <w:t>Visto lo solicitado a fs. 6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formidades prestadas a fs. 7 y 8 por el Tribunal Oral en lo Criminal N° 9 de la</w:t>
        <w:br/>
        <w:t>Capital Federal y la Cámara Nacional de Casación Penal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2000, hasta el 1o de agosto del corriente año, referente a la licencia sin goce de</w:t>
        <w:br/>
        <w:t>sueldo concedida oportunamente al escribiente del citado Tribunal Oral, señor Julio</w:t>
        <w:br/>
        <w:t>César Zarantonello; en virtud de lo establecido en el art. 34 del R.LJ.N.</w:t>
        <w:br/>
        <w:t xml:space="preserve">             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0:00Z</dcterms:created>
  <dc:creator>Victor Pagnone</dc:creator>
  <dc:description/>
  <dc:language>en-US</dc:language>
  <cp:lastModifiedBy/>
  <dcterms:modified xsi:type="dcterms:W3CDTF">2006-08-0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