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37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jul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84/83</w:t>
        <w:br/>
        <w:t>del registro del Departamento de Compras, por el cual la</w:t>
        <w:br/>
        <w:t>Cámara Federal de Apelaciones de Tucumán solicita la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ción del equipo de calefacción del sistema de aire //</w:t>
        <w:br/>
        <w:t>acondicionad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poder proceder a efectuar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ción de referencia fue necesario realizar la apertura</w:t>
        <w:br/>
        <w:t>y desarme de los motores y bombas del sistema de calefac-</w:t>
        <w:br/>
        <w:t>ción, conforme lo informado por el señor Presidente de la</w:t>
        <w:br/>
        <w:t>Cámara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 9 obra la autorización de la fir-</w:t>
        <w:br/>
        <w:t>ma "Arq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rino S.R.L.Construcciones" para proceder al de-</w:t>
        <w:br/>
        <w:t>sarme del equipo, adjuntando a fs. 10 el presupuesto en el</w:t>
        <w:br/>
        <w:t>que se especifican los trabajos a realizar, cuyo importe</w:t>
        <w:br/>
        <w:t>asciende a $a 7.740,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 en el caso razones de urgen-</w:t>
        <w:br/>
        <w:t>cia en solucionar los serios problemas que se presentan</w:t>
        <w:br/>
        <w:t>en el sistema de calefacción, cuyas consecuencias se refle-</w:t>
        <w:br/>
        <w:t>jan en las filtraciones del segundo subsuelo del edificio</w:t>
        <w:br/>
        <w:t>(Confr. 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-</w:t>
        <w:br/>
        <w:t>do en el Artículo 56, Inciso 3o, Apartado 1) y el ponto 12</w:t>
        <w:br/>
        <w:t>de la reglamentación del citado artículo de la Ley de Con-</w:t>
        <w:br/>
        <w:t>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  <w:br/>
        <w:t>"ARQ.MERINO S.R.L. CONTRUCCIONES" la reparación de refe-</w:t>
        <w:br/>
        <w:t>rencia, de acuerdo a su presupuesto de fs. 10 y por el im-</w:t>
        <w:br/>
        <w:t>porte de PESOS ABGBNTINOS: SIETE MIL SETECIENTOS CUARENTA</w:t>
        <w:br/>
        <w:t>($a 7.740,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el presente  gasto a la Cuenta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ias y Retribuciones a Terceros" (1-05-002-1-12-1220-//</w:t>
        <w:br/>
        <w:t>230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l Departamen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3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