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0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37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    de 1991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expuestos por l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eremonial y Coordinación de la Corte Suprema no justi-</w:t>
        <w:br/>
        <w:t>fican el traslado de la auxiliar principal de la Subdirección</w:t>
        <w:br/>
        <w:t>de Notificaciones para la Justicia Nacional, señora Norma</w:t>
        <w:br/>
        <w:t>Nilda Paz de Solowiej, a esa Direcció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peticio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