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4/94</w:t>
        <w:br/>
        <w:t>SUPERINTENDENCIA ADMINISTRATIVA</w:t>
        <w:br/>
        <w:t>5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nueva comun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ibida del Instituto Nacional de 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utual hacien-</w:t>
        <w:br/>
        <w:t>do saber de que se ha dejado sin efecto la suspensión</w:t>
        <w:br/>
        <w:t>del acto electoral de la Asociación Mutual Círculo del</w:t>
        <w:br/>
        <w:t>Poder 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rse a lo oportunamente dispuesto</w:t>
        <w:br/>
        <w:t>por el Tribunal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10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