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391/98     Expte. N°10-2153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por las</w:t>
        <w:br/>
        <w:t>cuales tramita la licitación privada n° 22/98, destinada a</w:t>
        <w:br/>
        <w:t>contratar los trabajos de adecuación de la planta baja y</w:t>
        <w:br/>
        <w:t>ler. piso del edificio sito en Av. de los Inmigrantes 1950,</w:t>
        <w:br/>
        <w:t>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2230, de fecha</w:t>
        <w:br/>
        <w:t>30 de septiembre de 199 8, se autorizó la pertinente</w:t>
        <w:br/>
        <w:t>convocatoria, con amparo en el articulo 9, inciso c) de la</w:t>
        <w:br/>
        <w:t>ley 13.064 (confr. fs. 1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omisión  de  Preadjudicaciones  se</w:t>
        <w:br/>
        <w:t>expidió a fs. 1213, y aconsejó la adjudicación a favor de la</w:t>
        <w:br/>
        <w:t>empresa "Luis Carlos Zonis S.A." -primera en el orden de</w:t>
        <w:br/>
        <w:t>precios-,   cuya  propuesta   fue   considerada   admisible</w:t>
        <w:br/>
        <w:t>técnicamente   y   equitativa   por   la   Dirección   de</w:t>
        <w:br/>
        <w:t>Infraestructura Judicial (fs. 1212).</w:t>
        <w:br/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rivada no 22/98,</w:t>
        <w:br/>
        <w:t>la que se adjudica -por resultar conveniente- a la empresa</w:t>
        <w:br/>
        <w:t>"Luis Carlos Zonis S.A.", de acuerdo con su oferta de fs.</w:t>
        <w:br/>
        <w:t>768/875, por el importe total de PESOS DOSCIENTOS CINCUENTA</w:t>
        <w:br/>
        <w:t>Y UN MIL OCHOCIENTOS DOCE ($ 251.812), todo ello</w:t>
        <w:br/>
        <w:t>condicionado a la presentación del certificado de</w:t>
        <w:br/>
        <w:t>adjudicación del Registro Nacional de Constructores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gasto resultante a la cuenta</w:t>
        <w:br/>
        <w:t>indicada a fs. 1228, con cargo al ejercicio financier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 la Dirección de</w:t>
        <w:br/>
        <w:t>Infraestructura Judicial para celebrar el pertinente</w:t>
        <w:br/>
        <w:t>contrato de obra pública, disponiéndose -asimismo- que</w:t>
        <w:br/>
        <w:t>apruebe y suscriba los certificados de obra, con carác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revio a su cancelación y, a la Dirección de Administración</w:t>
        <w:br/>
        <w:t>Financiera a incluir en orden de pago los importes de los</w:t>
        <w:br/>
        <w:t>certificados, para cumplir en tiempo y forma con la</w:t>
        <w:br/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. Hágase saber a la Dirección</w:t>
        <w:br/>
        <w:t>de Administración Financiera. Remítanse las actuaciones a la</w:t>
        <w:br/>
        <w:t>Dirección de Infraestructura Judicial y, por su intermedio,</w:t>
        <w:br/>
        <w:t>notifiquese. Tome intervenció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5</Characters>
  <CharactersWithSpaces>1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391/9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