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° 2422/96                                            EXPEDIENTE      N°      1249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-hasta el 31 de mayo de 1997-</w:t>
        <w:br/>
        <w:t>los alcances de la Resolución N° 446/96, referente a la contra-</w:t>
        <w:br/>
        <w:t>tación de la contadora Olga Teresa NOBLIA con una categoría</w:t>
        <w:br/>
        <w:t>presupuestaria equivalente al cargo de subdirector general en</w:t>
        <w:br/>
        <w:t>la Corte Suprema de Justicia de la Nación, para prestar funcio-</w:t>
        <w:br/>
        <w:t>nes con el señor Administrador General doctor Nicolás Alfredo</w:t>
        <w:br/>
        <w:t>Rey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mencionada agente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</w:t>
        <w:br/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49|95/SSJ/F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