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6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ámara fotográfica con sus lentes con destino al Área de</w:t>
        <w:br/>
        <w:t>Infraestructur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titular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antes mencionada manifiesta que la</w:t>
        <w:br/>
        <w:t>provisión de dicha cámara resulta de utilidad para el desarrollo de las tareas asignadas</w:t>
        <w:br/>
        <w:t>y procuró tres presupuestos de casas del ramo, señalando que todos son equitativos y</w:t>
        <w:br/>
        <w:t>el más conveniente es el que obra a fojas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frontar el presente</w:t>
        <w:br/>
        <w:t>gasto y el Departamento de Contabilidad y Presupuesto produjo la reserva</w:t>
        <w:br/>
        <w:t>correspondiente con cargo al ejercicio financiero vigente (Confr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llevado a cabo se ajusta a lo normad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ó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        compulsa de precios llevada a cab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"Fotocrome S.R.L."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la adquisición de una</w:t>
        <w:br/>
        <w:t>(1) cámara fotográfica con sus correspondientes lentes con destino al Área de</w:t>
        <w:br/>
        <w:t>Infraestructura del Tribunal, en un todo de acuerdo a su presupuesto de fojas 10 y</w:t>
        <w:br/>
        <w:t>hasta la suma de pesos mil ochenta ($ 1.080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el presente gasto a las partidas presupuestarias</w:t>
        <w:br/>
        <w:t>consignadas en la reserva de fondos de fojas 13 con cargo al ejercicio financiero</w:t>
        <w:br/>
        <w:t>vigente, previo a la emisión de la orden de compr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