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0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la Intendencia del Palacio de Justicia y en ejer-</w:t>
        <w:br/>
        <w:t>cicio de las facultades establecidas en los arts.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a la Obra Social del Poder Judicial</w:t>
        <w:br/>
        <w:t>el cargo de Auxiliar de Quinta (Personal de Servicio) con su /</w:t>
        <w:br/>
        <w:t>actual titular señor Segundo Esmón Rearte de la Intendencia del</w:t>
        <w:br/>
        <w:t>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efectuar las modificaciones pertinentes en las respectivas do-</w:t>
        <w:br/>
        <w:t>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