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07/2002                                                                        EXPEDIENTE N° 112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as      presentes    actuaciones    caratuladas; 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 s/ licencia NIÑO, Luis Fernand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, doctor Luis Fernando Niño, solicita se le conceda licencia a fin de participar en los encuentros mundiales de Bioética a celebrarse sucesivamente en Gijón y Bilbao -Españ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30 de septiembre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0 días hábiles, al citado magistrado;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