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421/96</w:t>
      </w:r>
      <w:r>
        <w:rPr>
          <w:sz w:val="20"/>
          <w:lang w:val="es-ES_tradnl"/>
        </w:rPr>
        <w:t xml:space="preserve">        EXP.N°   657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mayo </w:t>
      </w:r>
      <w:r>
        <w:rPr>
          <w:sz w:val="20"/>
          <w:lang w:val="es-ES_tradnl"/>
        </w:rPr>
        <w:t>de 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  <w:br/>
        <w:t>en cuenta la conformidad prest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24 al 28 de junio del corriente año a la Prosecre-</w:t>
        <w:br/>
        <w:t>taria Administrativa de la Corte Suprema de Justicia de la</w:t>
        <w:br/>
        <w:t>Nación, señorita Noemi María Cipriota, en virtud de lo esta-</w:t>
        <w:br/>
        <w:t>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8</Characters>
  <CharactersWithSpaces>4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1:00Z</dcterms:created>
  <dc:creator>Victor Pagnone</dc:creator>
  <dc:description/>
  <dc:language>en-US</dc:language>
  <cp:lastModifiedBy/>
  <dcterms:modified xsi:type="dcterms:W3CDTF">2006-08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