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8/90   EXP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5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juni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 contratar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</w:t>
        <w:br/>
        <w:t>hasta el 30 de noviembre de 1990, a la doctora Faustina Carmen</w:t>
        <w:br/>
        <w:t>Zarich, con una categoría presupuestaria equivalente a la del</w:t>
        <w:br/>
        <w:t>cargo de oficial superior de 8a, -personal administrativo y</w:t>
        <w:br/>
        <w:t>técnico-, para desempeñarse en la Cámara Federal de Apelacio-</w:t>
        <w:br/>
        <w:t>nes de Rosario (área de informática jurídic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de lo precedentemente</w:t>
        <w:br/>
        <w:t>dispuesto con cargo a la cuenta "personal no permanente"</w:t>
        <w:br/>
        <w:t>(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comend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realice las gestiones necesarias para que la doctora</w:t>
        <w:br/>
        <w:t>Zarich, cambie su situación de revista a la planta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