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13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Nº 604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3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117/88 Cde.n°</w:t>
        <w:br/>
        <w:t>13 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6/88 a //</w:t>
        <w:br/>
        <w:t>los efectos de lograr la provisión de materiales y elem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itarios con destino a los Talleres de la Intendencia del Pa-</w:t>
        <w:br/>
        <w:t>lacio de Justicia y del Departamento de Producción y Mantenimien-</w:t>
        <w:br/>
        <w:t>to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1146 de fech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1 de noviem-</w:t>
        <w:br/>
        <w:t>bre ppdo. (confr. fs. 31), habiéndose expedido respecto de las  .</w:t>
        <w:br/>
        <w:t>ofertas presentadas la Comisión de Preadjudicaciones a fs.212,</w:t>
        <w:br/>
        <w:t>213,216 y 2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</w:t>
      </w:r>
      <w:r>
        <w:rPr>
          <w:rFonts w:ascii="Arial" w:hAnsi="Arial"/>
          <w:sz w:val="20"/>
          <w:lang w:val="es-ES_tradnl"/>
        </w:rPr>
        <w:t>.- Aprobar la Licitación Pública n° 626/88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importe total de AUSTRALES DOSCIENTOS DOS MIL CUAR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 CON NOVENTA Y SIETE CENTAVOS ($A 202.044,97) y adjud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s firmas que se indican seguidamente los renglones que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cada una de ellas se determina y por los motivos que s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} "RAUL EDUARDO BARREYRO" renglones /</w:t>
        <w:br/>
        <w:t>nos, 41,47 y 121 -por menor precio-</w:t>
        <w:br/>
        <w:t>y renglones nos, 13 7 y 138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r precio valid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fs. 45 y 204 y por /</w:t>
        <w:br/>
        <w:t>el importe total de AUSTRALES D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TREINTA Y SEIS.......         $A  12.03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) "MAXEL S.R.L." renglones nos. 13,49,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7,99,100,108,150,156 y 157 -por me-</w:t>
        <w:br/>
        <w:t>nor precio- de acuerdo a su presu-</w:t>
        <w:br/>
        <w:t>puesto de fs. 46/53,209 y 214 y por</w:t>
        <w:br/>
        <w:t>el importe total de AUSTRALES TRES</w:t>
        <w:br/>
        <w:t>MIL CIENTO CUARENTA Y SIETE CON SE-</w:t>
        <w:br/>
        <w:t>SENTA Y CINCO CENTAVOS .........       3.147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ETO         </w:t>
        <w:br/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ACUAGAS S.A." renglones nos. 2,11,12,15,</w:t>
        <w:br/>
        <w:t>16,17,18,19,20,22,23,24,25,26,28,29,30,/</w:t>
        <w:br/>
        <w:t>51,56,57,5 8,59,60,61,62,63,64,65,68,69,/</w:t>
        <w:br/>
        <w:t>70,71,72,73,78,79,80,81,82,84,90,92,93,/</w:t>
        <w:br/>
        <w:t>109,110,111,112,114,130,136,139,140,141,</w:t>
        <w:br/>
        <w:t>144,145,149,151,152,153,154,160,161,162,</w:t>
        <w:br/>
        <w:t>163,165,167,173,175,178,180,181 y 182 //</w:t>
        <w:br/>
        <w:t>-por menor precio-; renglones nos. 106,</w:t>
        <w:br/>
        <w:t>132,143,155,164 y 179 -por menor precio</w:t>
        <w:br/>
        <w:t>válido- y renglón n° 105 -por única o-</w:t>
        <w:br/>
        <w:t>ferta valida- de acuerdo a su presupues-</w:t>
        <w:br/>
        <w:t>to de fs. 5 4/72 y 211 y por el importe /</w:t>
        <w:br/>
        <w:t>total de AUSTRALES CUARENTA Y DOS MIL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CIENTOS DOS CON CINCUENTA CENTAVOS  ...    $A  42.902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CARLOS WILLGING" renglones nos. 7,40,44</w:t>
        <w:br/>
        <w:t>y 97 -por menor precio- de acuerdo a su</w:t>
        <w:br/>
        <w:t>presupuesto de fs. 98/105 v 203 y por el</w:t>
        <w:br/>
        <w:t>importe total de AUSTRALES" DOS MIL CUA-</w:t>
        <w:br/>
        <w:t>TROCIENTOS TREINTA Y SIETE CON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.. ........   $A   2.437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ARTEFA S.A.C.I.F." renglón n° 94 -por /</w:t>
        <w:br/>
        <w:t>menor precio- y renglón n° 50 -por menor</w:t>
        <w:br/>
        <w:t>precio válido- de acuerdo a su presupues-</w:t>
        <w:br/>
        <w:t>to de fs. 106/119,20 8 y 215 y por el im-</w:t>
        <w:br/>
        <w:t>porte total de AUSTRALES TRES MIL DIECI-</w:t>
        <w:br/>
        <w:t>NUEVE CON VEINTISIETE CENTAVOS .........   $A  3.019,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7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DECORSAN S.R.L." renglones nos. 6,39,46</w:t>
        <w:br/>
        <w:t>129 y 159 -por menor precio- y renglón n°</w:t>
        <w:br/>
        <w:t>45 -por única oferta- de acuerdo a su pre-</w:t>
        <w:br/>
        <w:t>supuesto de fs. 121/131 y 201 y 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importe total de AUSTRALES CATORCE MIL //</w:t>
        <w:br/>
        <w:t>CUATROCIENTOS VEINTE CON CINCUENTA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S.............................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  $A 14.42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7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M. LEBENSOHN S.R.L." renglones nos. 1,3</w:t>
        <w:br/>
        <w:t>4,5,8,9,14,31,32,33,34,35,36,37,42,4 8,55</w:t>
        <w:br/>
        <w:t>66,67,74,75,76,83,85,86,87,88,89,91,95,96</w:t>
        <w:br/>
        <w:t>98,101,113,115,116,117,118,120,122,123,/</w:t>
        <w:br/>
        <w:t>125,126,127,128,131,133,134,135,146,147,</w:t>
        <w:br/>
        <w:t>14 8,158,166,168,169,170,171,174,176,177,'</w:t>
        <w:br/>
        <w:t>183,184,185 y 186 -por menor precio- y /</w:t>
        <w:br/>
        <w:t>renglones nos. 38,43,52,53,54,107,119 y</w:t>
        <w:br/>
        <w:t>172 -por menor precio válido- de acuerdo</w:t>
        <w:br/>
        <w:t>a su presupuesto de fs. 132/148 y 210 y</w:t>
        <w:br/>
        <w:t>por el importe total de AUSTRALES CIEN-</w:t>
        <w:br/>
        <w:t>TO SEIS MIL SEISCIENTOS SETENTA Y T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VEINTE CENTAVOS ....................  $A 106.673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4% p.p.  7 ds. f.f.</w:t>
        <w:br/>
        <w:t>Dto. 2% p.p. 14 ds. f.f.</w:t>
        <w:br/>
        <w:t>Dto. 1% p.p. 28 ds. f.f.</w:t>
        <w:br/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13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045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CHAPAFERRO S.R.L." renglón n°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- de acuerd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fs. 149/158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E MIL DOSCIENTOS SETENTA ....    $A   9.2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i) "INDUMAFER S.R.L."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2,103 y 104 -por menor precio-</w:t>
        <w:br/>
        <w:t>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1/163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OCHOCIENTOS SETENTA . . . .   $A_____87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"ACEROS SIDERAC S.A." renglones /</w:t>
        <w:br/>
        <w:t>nos. 21,27 y l42-por menor precio-</w:t>
        <w:br/>
        <w:t>de acuerdo a su presupuesto de fs.</w:t>
        <w:br/>
        <w:t>164/174 y 206 y por el importe to-</w:t>
        <w:br/>
        <w:t>tal de AUSTRALES" QUINIENTOS DIECI-</w:t>
        <w:br/>
        <w:t>OCHO CON CUARENTA Y CINCO CENTAVOS   $A_____518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"PARODI S.A." renglón n° 124 -por</w:t>
        <w:br/>
        <w:t>menor precio-válido- de acuerdo a</w:t>
        <w:br/>
        <w:t>su presupuesto de fs. 175/178 y /</w:t>
        <w:br/>
        <w:t>por el importe total de AUSTRALES</w:t>
        <w:br/>
        <w:t>SEIS MIL SETECIENTOS CINCUENTA ...   $A   6.7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</w:t>
      </w:r>
      <w:r>
        <w:rPr>
          <w:rFonts w:ascii="Courier New" w:hAnsi="Courier New"/>
          <w:sz w:val="20"/>
        </w:rPr>
        <w:t xml:space="preserve"> Comi-</w:t>
        <w:br/>
      </w:r>
      <w:r>
        <w:rPr>
          <w:rFonts w:ascii="Courier New" w:hAnsi="Courier New"/>
          <w:sz w:val="20"/>
          <w:lang w:val="es-ES_tradnl"/>
        </w:rPr>
        <w:t>sión de Preadjudicaciones a fs. 213- los renglones nos, 113 y</w:t>
        <w:br/>
        <w:t>114 de la oferta n° 2; los renglones nos. 50,137 y 138 de la</w:t>
        <w:br/>
        <w:t>oferta n° 3; la oferta n° 4; los renglones nos. 50 y 124 de /</w:t>
        <w:br/>
        <w:t>la oferta n° 7; los renglones nos. 105 y 107 de la oferta n°</w:t>
        <w:br/>
        <w:t>8; el renglón n° 164 de la oferta n° 10; los renglones nos. /</w:t>
        <w:br/>
        <w:t>50,105,106,132 y 164 de la oferta n° 11; los renglones nos. /</w:t>
        <w:br/>
        <w:t>50,105,106 y 124 de la oferta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 76,30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9.001,00 A la Cuenta "Cueros, Plásticos, Cauch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5.108,00 A la cuenta "Pied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idrio y Cerámica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62.355,62 A la Cuenta "Met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5.504,05 A la Cuenta "Otros Biene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umo"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 de</w:t>
        <w:br/>
        <w:t>Gastos para el Ejercicio Financiero del año //</w:t>
        <w:br/>
        <w:t>1989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</Words>
  <Characters>5956</Characters>
  <CharactersWithSpaces>50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Victor Pagnone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