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</w:t>
      </w:r>
      <w:r>
        <w:rPr>
          <w:rFonts w:eastAsia="Arial" w:ascii="Arial" w:hAnsi="Arial"/>
          <w:color w:val="auto"/>
          <w:sz w:val="20"/>
          <w:lang w:val="es-ES_tradnl"/>
        </w:rPr>
        <w:t>68 /86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AcSptase -con efectos a partir del 8 de //</w:t>
        <w:br/>
        <w:t>agosto de 1986- la renuncia condicionada presentada por el</w:t>
        <w:br/>
        <w:t>Prosecretario Administrativo (Oficial de Justicia) de la Ofi-</w:t>
        <w:br/>
        <w:t>cina de Mandamientos se</w:t>
      </w:r>
      <w:r>
        <w:rPr>
          <w:rFonts w:eastAsia="Arial" w:ascii="Arial" w:hAnsi="Arial"/>
          <w:color w:val="auto"/>
          <w:sz w:val="20"/>
          <w:lang w:val="es-ES_tradnl"/>
        </w:rPr>
        <w:t>ñor Adolfo Pividal (C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731.210</w:t>
        <w:br/>
        <w:t>y L.E.Nº3.254.267) en los términos de los decretos 8820/62 y</w:t>
        <w:br/>
        <w:t>9202/62, hasta tanto la Caja Nacional de Previsión para el /</w:t>
        <w:br/>
        <w:t>personal del Estado y Servicios Públicos comunique el otorga-</w:t>
        <w:br/>
        <w:t>miento del beneficio jubilatorio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ágase saber a la Caja men-</w:t>
        <w:br/>
        <w:t>cionada, a los fines de lo dispuesto en la Resolución Nº214/</w:t>
        <w:br/>
        <w:t>77 de esta Cor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