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33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: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.096/96</w:t>
        <w:br/>
        <w:t>ADMINISTRACION GENERAL</w:t>
        <w:br/>
        <w:t>MFG. 2258 {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a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 y en los términos de</w:t>
        <w:br/>
        <w:t>lo consignado a fs. 8 por la Oficina de Intervención</w:t>
        <w:br/>
        <w:t>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