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1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.37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expediente US 215.320/77</w:t>
        <w:br/>
        <w:t>del registro de la Dirección Administrativa y Contable del 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Judicial de la Nación*  y</w:t>
        <w:br/>
        <w:t>Consideran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titular del Juagado Nacional de Pr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a  Instancia  en lo Criminal de Instrucción HO  10,  Dr,  José</w:t>
        <w:br/>
        <w:t>María Orgeira,   solicito -confr,  fs.  1- a  la  citad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anticipo  de viáticos  con motivo  de haber dispuesto5  en la</w:t>
        <w:br/>
        <w:t>causa" NO  39*228,  que  el Auxiliar Superior de 6ta*  Dr.  Pablo /</w:t>
        <w:br/>
        <w:t>Alberto Bacigalupo  efectuara  una   comisió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 tal   solicitud la  Dirección Admini^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y Contable procedió a liquidar la suma de $ 37*125,—</w:t>
        <w:br/>
        <w:t>-confr,  fs.   2-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h/6  se presenta  la   corre spondien</w:t>
        <w:br/>
        <w:t>te rendición de  cuentas de la  cual  surge que la  referida   coíb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se efectuó en la República Oriental del Uruguay^ manifesi</w:t>
        <w:br/>
        <w:t>tando al respecto a fs. 7 el Dr, Orgeira que n*,*no se comuni</w:t>
        <w:br/>
        <w:t>co a esa Dirección el destino del mencionado empleado, en ra-</w:t>
        <w:br/>
        <w:t>zón del expreso  hermetismo  y secreto   sumarial que imperaba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causa.i*1'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i bien comisiones de esta natural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n efectuarse previa autorización de esta Corte Suprema, /</w:t>
        <w:br/>
        <w:t>procede -a  título excepcional- aprobar lo actuado atend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fundamento expuesto por el titular de dicho Tribunal y te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do particularmente en cuenta que la comisión de que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 fue realizada con anterioridad a lo dispuesto por esta</w:t>
        <w:br/>
        <w:t>Corte con fecha 6 de mayo ppdo, en su Resolución N^ 350/77 /</w:t>
        <w:br/>
        <w:t>mediante la cual se estableció con carácter general e inequí</w:t>
        <w:br/>
        <w:t>vocamente, el requisito previo citad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info^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ado a fs* 9 por la Dirección Administrativa y Contable del</w:t>
        <w:br/>
        <w:t>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probar el gasto total de PESOS: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BEWTA Y NUEVE MIL SEISCIENTOS VEINTIUNO ($ ^9.621,—) rea</w:t>
        <w:br/>
        <w:t>diáo en las presentes actuaciones por el Juzgado Nacional de</w:t>
        <w:br/>
        <w:t>Primera Instancia en lo Criminal de Instrucción WG 10, e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to de cinco días y medio C5 y 1/2) de viáticos con 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o de la cojnisión oficial realizada, por el Auxiliar Supe-</w:t>
        <w:br/>
        <w:t>rior de 6ta» Dr. Patio Alberto Bacigalupo, en la República /</w:t>
        <w:br/>
        <w:t>Oriental del Uruguay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e)  Autorizar a  la  Dirección Admini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 y Contable del Poder Judicial de la Nación a  liquidar</w:t>
        <w:br/>
        <w:t>al mencionado  Juzgado  la   suma  de PESOS:   DOCE MIL CUATROCIENTOS</w:t>
        <w:br/>
        <w:t>i-íOVENTA Y SEIS  (í 12.^96, —&gt;,   diferencia  entre  la   suma  antici</w:t>
        <w:br/>
        <w:t>pada  y el ijnporte aprobado  en el artículo  anterior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)  Imputar el gasto  resultante de lo /</w:t>
        <w:br/>
        <w:t>dispuesto en la  presente,  a  la Partida  pertinente del Pres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376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General de Gastos para el Ejercicio Financiero del</w:t>
        <w:br/>
        <w:t>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$)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7</Characters>
  <CharactersWithSpaces>2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1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