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1/99                                                                    EXPEDIENTE Nº 5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22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y la conformidad prestada por la Dirección de Gestión Interna y</w:t>
        <w:br/>
        <w:t>Habilitaci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s.12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el me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Judicial N° 2-, señor</w:t>
        <w:br/>
        <w:t>Felix Rubén Alfonzo pase a desempeñarse en la Dirección de Gestión Interna y</w:t>
        <w:br/>
        <w:t>Habilitación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