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235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-</w:t>
        <w:br/>
        <w:t>tración Financiera a prorrogar, hasta el 31 de mayo de 1997, los</w:t>
        <w:br/>
        <w:t>alcances de la Resolución N° 388/96 referente a la contratación</w:t>
        <w:br/>
        <w:t>de los agentes que a continuación se detallan, para desempeñarse</w:t>
        <w:br/>
        <w:t>en la Cámara Nacional de Apelaciones del Trabajo:</w:t>
        <w:br/>
        <w:t>PERSONAL OBRERO Y DE MAESTRANZA:</w:t>
        <w:br/>
        <w:t>1 Medio Oficial</w:t>
        <w:br/>
        <w:t>FERNANDEZ GONZÁLEZ, José Avel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S, Angel Alfonso</w:t>
        <w:br/>
        <w:t>ESCALANTE, Armando Cesareo</w:t>
        <w:br/>
        <w:t>FERNANDEZ, Angel Aníbal</w:t>
        <w:br/>
        <w:t>GALEANO, Raúl Dante</w:t>
        <w:br/>
        <w:t>GALEANO VILLASANTI, Simeón</w:t>
        <w:br/>
        <w:t>GARAY, Gerónimo Gabriel</w:t>
        <w:br/>
        <w:t>GRIPPALDI, Juan Humberto</w:t>
        <w:br/>
        <w:t>JUVENAL, Miguel Angel</w:t>
        <w:br/>
        <w:t>KUNET, Eduardo</w:t>
        <w:br/>
        <w:t>LAMBERTI, Alberto Daniel</w:t>
        <w:br/>
        <w:t>LOPEZ, José Arturo</w:t>
        <w:br/>
        <w:t>MARTINEZ, Amadeo</w:t>
        <w:br/>
        <w:t>MEDINA, Reimundo Antonio</w:t>
        <w:br/>
        <w:t>MOLINA, Carlos Javier</w:t>
        <w:br/>
        <w:t>MORA, José</w:t>
        <w:br/>
        <w:t>FETTKE, Víctor Hugo</w:t>
        <w:br/>
        <w:t>RAMIREZ, Feliciano</w:t>
        <w:br/>
        <w:t>REMENTERIA, Raúl Eduardo</w:t>
        <w:br/>
        <w:t>VALLE, Juan Bautista</w:t>
        <w:br/>
        <w:t>VEGA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Ayudante (para el edificio sito en Pte. Perón 974/90)</w:t>
        <w:br/>
        <w:t>ALEGRE, Raúl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5|93A/SSJ/PERSONAL/1996 (Ctrl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DOBA, Julio</w:t>
        <w:br/>
        <w:t>FIGUEROA, Jorge Ornar</w:t>
        <w:br/>
        <w:t>MARTINEZ, Marcelo Daniel</w:t>
        <w:br/>
        <w:t>PARISI, Gustavo Antonio</w:t>
        <w:br/>
        <w:t>PAVONE, Leocadio Aníbal</w:t>
        <w:br/>
        <w:t>SALAS, Juan Leonor</w:t>
        <w:br/>
        <w:t>TREJO, Sebastián Abel</w:t>
        <w:br/>
      </w:r>
      <w:r>
        <w:rPr>
          <w:rFonts w:ascii="Courier New" w:hAnsi="Courier New"/>
          <w:sz w:val="20"/>
          <w:lang w:val="en-US"/>
        </w:rPr>
        <w:t>V</w:t>
      </w:r>
      <w:r>
        <w:rPr>
          <w:rFonts w:ascii="Courier New" w:hAnsi="Courier New"/>
          <w:sz w:val="20"/>
          <w:lang w:val="es-ES_tradnl"/>
        </w:rPr>
        <w:t>ALENTE, Jorge Norberto</w:t>
        <w:br/>
        <w:t>VERDES, Norbert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o y el del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5|93A/SSJ/PERSONAL/1996 (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7</Characters>
  <CharactersWithSpaces>12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ON   Nº 235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