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13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>° 1123/84 - SUPERINTENDENCIA</w:t>
        <w:br/>
        <w:t>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diciembre</w:t>
      </w:r>
      <w:r>
        <w:rPr>
          <w:rFonts w:ascii="Courier New" w:hAnsi="Courier New"/>
          <w:color w:val="auto"/>
          <w:sz w:val="20"/>
          <w:lang w:val="es-ES"/>
        </w:rPr>
        <w:t xml:space="preserve"> 28 </w:t>
      </w:r>
      <w:r>
        <w:rPr>
          <w:rFonts w:ascii="Courier New" w:hAnsi="Courier New"/>
          <w:color w:val="auto"/>
          <w:sz w:val="20"/>
          <w:lang w:val="es-ES_tradnl"/>
        </w:rPr>
        <w:t>de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862/84 del re-</w:t>
        <w:br/>
        <w:t>gistro del Departamento de Compras, por el que se tramita la Li-</w:t>
        <w:br/>
        <w:t>citación Pública n° 505/84, "in-situ", a los efectos de lograr</w:t>
        <w:br/>
        <w:t>el servicio de mantenimiento de 25 máquinas de escribir manua-</w:t>
        <w:br/>
        <w:t>les, 3 máquinas de escribir eléctricas y una máquina de calcu-</w:t>
        <w:br/>
        <w:t>lar eléctrica asignadas al uso del Juzgado Federal de Primera /</w:t>
        <w:br/>
        <w:t>Instancia de Mar del Plata, durante el período comprendido en-</w:t>
        <w:br/>
        <w:t>tre 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enero y el 31 de diciembre de 1985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ich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ue autorizada por es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rte Suprema mediante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29/84 de la Secretaría de</w:t>
        <w:br/>
        <w:t>Superintendencia Administrativa de fecha 22 de octubre ppdo.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//</w:t>
        <w:br/>
        <w:t>(confr. fs. 9), habiéndose expedido respecto de las ofertas pre-</w:t>
        <w:br/>
        <w:t>sentadas la Comisión de Preadjudicaciones a fs. 3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puesto por</w:t>
        <w:br/>
        <w:t>A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°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.-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probar la Licitación Pública n° 505/84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judicar a la firma "CONTAFORMAS S.A." los renglones nos. 1, 2</w:t>
        <w:br/>
        <w:t>y 3 -por menor precio- de acuerdo a su presupuesto de fs. 19/21</w:t>
        <w:br/>
        <w:t>y por el importe total de PESOS ARGENTINOS CIENTO SESENTA Y UN</w:t>
        <w:br/>
        <w:t>MIL SETENTA ($a 161.070.-).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Imputar el presente gasto a la Cuenta "H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rarios y retribuciones a terceros" (P. 002) del Presupuesto /</w:t>
        <w:br/>
        <w:t>General de Gas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5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.- Regístrese y devuélvase al Departamento /</w:t>
        <w:br/>
        <w:t>de 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