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7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.631/94</w:t>
        <w:br/>
        <w:t>SUPERINTENDENCIA ADMINISTRATIVA</w:t>
        <w:br/>
        <w:t>b.13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asajes 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Salta/Buenos Ai-</w:t>
        <w:br/>
        <w:t>res) y asignación de viáticos, formulado en estas actua-</w:t>
        <w:br/>
        <w:t>ciones por el señor Juez Federal de Primera Instancia de</w:t>
        <w:br/>
        <w:t>Salta doctor Abel Cornejo a favor del señor Secretario</w:t>
        <w:br/>
        <w:t>doctor Horacio José Aguilar, con motivo de haber tenido</w:t>
        <w:br/>
        <w:t>que trasladarse a esta Capital el día 3 de diciembre úl-</w:t>
        <w:br/>
        <w:t>timo con el objeto de realizar -con intervención del</w:t>
        <w:br/>
        <w:t>Cuerpo Médico Forense de La Justicia Nacional- estudios</w:t>
        <w:br/>
        <w:t>sobre práctica del coqueo, autorízase a la Subsecretaría</w:t>
        <w:br/>
        <w:t>de Administración a dar trámite favorable al primero de</w:t>
        <w:br/>
        <w:t>los conceptos señalados y a liquidar' los viáticos que</w:t>
        <w:br/>
        <w:t>correspondan conforme a las constancias consignadas en</w:t>
        <w:br/>
        <w:t>la planilla agregada a fs. 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citada Subsecretaría,</w:t>
        <w:br/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