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45/91         EXP 109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se -con efectos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 enero de 1991- la renuncia presentada por el auxiliar</w:t>
        <w:br/>
        <w:t>superior (personal administrativo y técnico) de la Oficina de</w:t>
        <w:br/>
        <w:t>Notificaciones para la justicia Nacional, señor José Alfonso</w:t>
        <w:br/>
        <w:t>Blanc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