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51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,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/97 contemp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rvicio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 mensual de fotocopiado prestado por la firma ANALISTAS</w:t>
        <w:br/>
        <w:t>EMPRESARIOS S.R.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tr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de abril y 20 de mayo</w:t>
        <w:br/>
        <w:t>pasados se ha registrado un excedente en el fotocopi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 ANALISTAS EMPRESARIOS</w:t>
        <w:br/>
        <w:t>S.R.L la suma de PESOS TRES MIL DOSCIENTOS DIECINUEVE CON</w:t>
        <w:br/>
        <w:t>SESENTA Y SEIS CENTAVOS ($ 3.219,66.-) en concepto de pago por el</w:t>
        <w:br/>
        <w:t>excedente realizado en el mencionado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    presente    gasto    a   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lquiler de Fotocopiadoras" (05-01-00-00-01-0002-3-2-4-00000-1-1.3) del</w:t>
        <w:br/>
        <w:t>Presupuesto General de Gastos del Ejercicio Financier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