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31.370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s Resoluciones N</w:t>
      </w:r>
      <w:r>
        <w:rPr>
          <w:rFonts w:eastAsia="Arial" w:ascii="Arial" w:hAnsi="Arial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DOS MIL</w:t>
        <w:br/>
        <w:t>NOVECIENTOS TRES CON CINCUENTA Y OCHO CENTAVOS ($ 2.903,58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