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</w:r>
      <w:r>
        <w:rPr>
          <w:rFonts w:ascii="Courier New" w:hAnsi="Courier New"/>
          <w:color w:val="auto"/>
          <w:sz w:val="20"/>
          <w:lang w:val="es-ES"/>
        </w:rPr>
        <w:t xml:space="preserve"> 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"/>
        </w:rPr>
      </w:pPr>
      <w:r>
        <w:rPr>
          <w:rFonts w:ascii="Courier New" w:hAnsi="Courier New"/>
          <w:color w:val="auto"/>
          <w:sz w:val="20"/>
          <w:lang w:val="es-ES"/>
        </w:rPr>
        <w:t>N</w:t>
      </w:r>
      <w:r>
        <w:rPr>
          <w:rFonts w:eastAsia="Courier New" w:ascii="Courier New" w:hAnsi="Courier New"/>
          <w:color w:val="auto"/>
          <w:sz w:val="20"/>
          <w:lang w:val="es-ES"/>
        </w:rPr>
        <w:t>º 1592/9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te.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10-18686/98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DMINISTRACI</w:t>
      </w:r>
      <w:r>
        <w:rPr>
          <w:rFonts w:eastAsia="Courier New" w:ascii="Courier New" w:hAnsi="Courier New"/>
          <w:color w:val="auto"/>
          <w:sz w:val="20"/>
          <w:lang w:val="es-ES_tradnl"/>
        </w:rPr>
        <w:t>ÓN</w:t>
      </w:r>
      <w:r>
        <w:rPr>
          <w:rFonts w:eastAsia="Courier New" w:ascii="Courier New" w:hAnsi="Courier New"/>
          <w:color w:val="auto"/>
          <w:sz w:val="20"/>
          <w:lang w:val="es-ES"/>
        </w:rPr>
        <w:t xml:space="preserve"> GENER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NMB 19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</w:t>
      </w:r>
      <w:r>
        <w:rPr>
          <w:rFonts w:ascii="Courier New" w:hAnsi="Courier New"/>
          <w:color w:val="auto"/>
          <w:sz w:val="20"/>
          <w:lang w:val="es-ES"/>
        </w:rPr>
        <w:t xml:space="preserve"> 13</w:t>
      </w:r>
      <w:r>
        <w:rPr>
          <w:rFonts w:ascii="Courier New" w:hAnsi="Courier New"/>
          <w:color w:val="auto"/>
          <w:sz w:val="20"/>
          <w:lang w:val="es-ES_tradnl"/>
        </w:rPr>
        <w:t xml:space="preserve"> de JULIO</w:t>
      </w:r>
      <w:r>
        <w:rPr>
          <w:rFonts w:ascii="Courier New" w:hAnsi="Courier New"/>
          <w:color w:val="auto"/>
          <w:sz w:val="20"/>
          <w:lang w:val="es-ES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de 1998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o  lo  solicitado por el se</w:t>
      </w:r>
      <w:r>
        <w:rPr>
          <w:rFonts w:eastAsia="Courier New" w:ascii="Courier New" w:hAnsi="Courier New"/>
          <w:color w:val="auto"/>
          <w:sz w:val="20"/>
          <w:lang w:val="es-ES_tradnl"/>
        </w:rPr>
        <w:t>ñ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residente del Tribunal Oral en lo Criminal Federal de</w:t>
        <w:br/>
        <w:t>Paran</w:t>
      </w:r>
      <w:r>
        <w:rPr>
          <w:rFonts w:eastAsia="Courier New" w:ascii="Courier New" w:hAnsi="Courier New"/>
          <w:color w:val="auto"/>
          <w:sz w:val="20"/>
          <w:lang w:val="es-ES_tradnl"/>
        </w:rPr>
        <w:t>á, Doctor Guillermo Jorge Enderle, a su favor y de</w:t>
        <w:br/>
        <w:t>los señores Jueces de Cámara Dra. Lilia Graciela Carnero</w:t>
        <w:br/>
        <w:t>y Dr. David Alejandro Chaulet, del señor Ricardo Carlos</w:t>
        <w:br/>
        <w:t>María Alvarez -Secretario de Cámara- y Hugo Daniel Dar-</w:t>
        <w:br/>
        <w:t>chez -Prosecretario Administrativa- respecto a la asigna-</w:t>
        <w:br/>
        <w:t>ción de viáticos -por el término de nueve días- y gastos</w:t>
        <w:br/>
        <w:t>de traslado -auto particular para cada una de las comi-</w:t>
        <w:br/>
        <w:t>siones-; con motivo de su viaje a las ciudades de Villa-</w:t>
        <w:br/>
        <w:t>guay (entre el 9 y el 13 de agosto) y de Concepción del</w:t>
        <w:br/>
        <w:t>Uruguay Centre el 17 y el 22 de agosto próximo) con el</w:t>
        <w:br/>
        <w:t>fin de realizar audiencias de debate en la causas nros.</w:t>
        <w:br/>
        <w:t>294/98: "Meichtry, Celso y otros - Infracción Ley</w:t>
        <w:br/>
        <w:t>23737"; 276/98: "D'Avila, Miguel s/Inf. Ley 23.737" y</w:t>
        <w:br/>
        <w:t>274/98: "Maglioli, Oscar Fernando y Percara, Juan Carlos</w:t>
        <w:br/>
        <w:t>s/infracción Ley 23737"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or ello y teniendo en cuenta atribuciones conferidas</w:t>
        <w:br/>
        <w:t>por 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 2333/96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1</w:t>
      </w:r>
      <w:r>
        <w:rPr>
          <w:rFonts w:eastAsia="Courier New" w:ascii="Courier New" w:hAnsi="Courier New"/>
          <w:color w:val="auto"/>
          <w:sz w:val="20"/>
          <w:lang w:val="es-ES_tradnl"/>
        </w:rPr>
        <w:t>°) Autorizar a la Dirección de Admi-</w:t>
        <w:br/>
        <w:t>nistración Financiera a dar trámite favorable a lo soli-</w:t>
        <w:br/>
        <w:t>citado, conforme normas vigentes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2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) Regístrese, hágase saber y gíre-</w:t>
        <w:br/>
        <w:t>se a la mencionada Dirección, para la continuación del</w:t>
        <w:br/>
        <w:t>trámite. 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