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90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0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8.28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s agregados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por los cuales la Empresa Agua y Energía Eléctrica</w:t>
        <w:br/>
        <w:t>solicita el pago de la suma de $ 388.641.057.- en concepto</w:t>
        <w:br/>
        <w:t>de actualización e intereses de facturas impagas o cancela-</w:t>
        <w:br/>
        <w:t>das fuera de término,correspondientes a servicios prestados</w:t>
        <w:br/>
        <w:t>en dependencias de la Justicia Federal de las provincias de</w:t>
        <w:br/>
        <w:t>La Rioj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</w:t>
      </w:r>
      <w:r>
        <w:rPr>
          <w:rFonts w:eastAsia="Courier New" w:ascii="Courier New" w:hAnsi="Courier New"/>
          <w:color w:val="auto"/>
          <w:sz w:val="20"/>
          <w:lang w:val="es-ES_tradnl"/>
        </w:rPr>
        <w:t>ormosa,Chaco,Corrientes,Santiago del Estero y Ju-</w:t>
        <w:br/>
        <w:t>juy,teniendo en cuenta lo informado por la citada Subsecre-</w:t>
        <w:br/>
        <w:t>taría y lo establecido en la Acordada n°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a la Empresa Agua y Energía Eléctrica la</w:t>
        <w:br/>
        <w:t>suma de PESOS: TRESCIENTOS OCHENTA Y OCHO MILLONES SEISCIEN-</w:t>
        <w:br/>
        <w:t>TOS CUARENTA Y UN MIL CINCUENTA Y SIETE ( $ 388.641.057.-)</w:t>
        <w:br/>
        <w:t>en concepto de pago por actualización e intereses de las</w:t>
        <w:br/>
        <w:t>facturas a que se refieren est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lectricidad,Gas y Agua" ( 1-05-002-1-12-1220-226) del Pre-</w:t>
        <w:br/>
        <w:t>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-</w:t>
        <w:br/>
        <w:t>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