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590/87     EXPTE.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Nº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92/87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3  de agosto de 1987.-</w:t>
        <w:br/>
        <w:t>Visto lo solicitado por la Defensor</w:t>
      </w:r>
      <w:r>
        <w:rPr>
          <w:rFonts w:eastAsia="Courier New" w:ascii="Courier New" w:hAnsi="Courier New"/>
          <w:color w:val="auto"/>
          <w:sz w:val="20"/>
          <w:lang w:val="es-ES_tradnl"/>
        </w:rPr>
        <w:t>ía Of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ial ante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Federal de Apelaciones de La Plata y teniendo</w:t>
        <w:br/>
        <w:t>en cuenta lo informado por la Subsecretaría de Adminitraci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 la Subsecretaría de Administración a</w:t>
        <w:br/>
        <w:t>prorrogar a partir del 1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julio al 31 de diciembre de 1987 la</w:t>
        <w:br/>
        <w:t>contratación de 1 agente con una categoría presupuestaria equiva-</w:t>
        <w:br/>
        <w:t>lente a la del cargo de Secretario de Juzgado para desempeñars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la Defensor</w:t>
      </w:r>
      <w:r>
        <w:rPr>
          <w:rFonts w:eastAsia="Courier New" w:ascii="Courier New" w:hAnsi="Courier New"/>
          <w:color w:val="auto"/>
          <w:sz w:val="20"/>
          <w:lang w:val="es-ES_tradnl"/>
        </w:rPr>
        <w:t>ía Oficial ante la Cámara Federal de Apelacion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La Plat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gasto resultante de lo precedentemen-</w:t>
        <w:br/>
        <w:t>te dispuesto, con cargo a la cuenta "Personal Temporario" (F.L.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ase a la Subsecretaría</w:t>
        <w:br/>
        <w:t>de Administración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