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00/86                                                    EXP N° 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diciembre de 198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or la Subse-</w:t>
        <w:br/>
        <w:t>cretaría de Administración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    a contratar -a partir del 1°de enero de 1987 y hasta el</w:t>
        <w:br/>
        <w:t>30 de junio del mismo año- a la señora Andrea Marcela Rosa Mer-</w:t>
        <w:br/>
        <w:t>curio con una categoría presupuestaria equivalente a la del car-</w:t>
        <w:br/>
        <w:t>go de Auxiliar Superior de 6ta. (Personal Administrativo y Téc-</w:t>
        <w:br/>
        <w:t>nico} para desempeñarse como delegada inspectora en la Cámara /</w:t>
        <w:br/>
        <w:t>Nacional de Apelaciones en lo Criminal y Correccional de la Ca-</w:t>
        <w:br/>
        <w:t>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con cargo a la cuenta "Sobrantes de Ejercicios 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o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rí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