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1717 / 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46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octubre de   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descartables con destino a la Jefatur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2 obra la solicitud efectuada la citada dependencia, en la que manifiesta que los elementos solicitados han sido provistos en forma parcial mediante orden de compra 61/03 y 62/03, resultando insuficientes para el desarrollo de la actividad propia de dicha jefatura, (conf. fs. 5/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tomó !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14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que se encuentra conformado a fs. 18 y 20 por la Dependencia solicitante y la Dirección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22 la reservas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para la adquisición de insumos descartables con destino a la Jefatura de Obducciones de la Morgue Judicial, de acuerdo con el pliego de bases y condiciones obrante a fs. 12/14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 22 por la suma de pesos cuarenta y cinco mil {$ 45.000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