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217/81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febrero de 1981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0.36l/80 y sus agregados del registro de la Subsecre-</w:t>
        <w:br/>
        <w:t>taría de Administración, por los cuales se tramita una</w:t>
        <w:br/>
        <w:t>contratación directa, a los efectos de lograr la provi-</w:t>
        <w:br/>
        <w:t>sión de combustibles destinados a diversos tribunales</w:t>
        <w:br/>
        <w:t>y organismos del Poder Judicial de la Nación y de con-</w:t>
        <w:br/>
        <w:t>formidad con lo establecido en el Art. 56, Inc. 3</w:t>
      </w:r>
      <w:r>
        <w:rPr>
          <w:sz w:val="20"/>
        </w:rPr>
        <w:t>º</w:t>
      </w:r>
      <w:r>
        <w:rPr>
          <w:sz w:val="20"/>
          <w:lang w:val="es-ES_tradnl"/>
        </w:rPr>
        <w:t>,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. i) de la Ley de Contabilidad y lo dispuesto por /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-</w:t>
        <w:br/>
        <w:t>tración a contratar directamente con la empresa "YACI-</w:t>
        <w:br/>
        <w:t>MIENTOS PETROLIFEROS FISCALES" la provisión de combus-</w:t>
        <w:br/>
        <w:t>tibles para atender las necesidades de diversos tribu-</w:t>
        <w:br/>
        <w:t>nales y organismo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gasto aproximado de la contratación</w:t>
        <w:br/>
        <w:t>que se autoriza que asciende a la suma de PESOS: TRES-</w:t>
        <w:br/>
        <w:t>CIENTOS CINCUENTA Y UN MILLONES SETECIENTOS SETENTA Y</w:t>
        <w:br/>
        <w:t>SEIS MIL NOVECIENTOS SESENTA ($ 351.776.960.-), deberá</w:t>
        <w:br/>
        <w:t>imputarse a la Cuenta "Productos de la Minería, Petró-</w:t>
        <w:br/>
        <w:t>leo y derivados" (1-05-002-1-12-1210-202) del Presu-</w:t>
        <w:br/>
        <w:t>puesto General de Gastos para el Ejercicio Financiero</w:t>
        <w:br/>
        <w:t>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  <w:br/>
        <w:t>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3</Characters>
  <CharactersWithSpaces>11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0:00Z</dcterms:created>
  <dc:creator>Proyectos Especiales</dc:creator>
  <dc:description/>
  <dc:language>en-US</dc:language>
  <cp:lastModifiedBy/>
  <dcterms:modified xsi:type="dcterms:W3CDTF">2007-03-23T11:40:00Z</dcterms:modified>
  <cp:revision>3</cp:revision>
  <dc:subject/>
  <dc:title>RESOLUCION Nº 17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