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4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    la Justicia Nacional</w:t>
        <w:br/>
        <w:t>de acuerdo a lo establecido en las Acordadas N° 82/90 y 2/93,</w:t>
        <w:br/>
        <w:t>ESCRIBIENTE:    (oficial    notificador)    en reemplazo de la seño-</w:t>
        <w:br/>
        <w:t>ra Mercedes Celia Quinterno que fue promovida, a la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USTINA    MATILDE    ARANA    TAGLE      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226.635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 referentes a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reinci-</w:t>
        <w:br/>
        <w:t>dencia y título    los que serán agregados al legajo person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