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89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01/99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 de la</w:t>
        <w:br/>
        <w:t>Capital Federal, solícita prórroga de feria informática para</w:t>
        <w:br/>
        <w:t>el Juzgado Nacional de Primera Instancia en lo Civil N°60, en</w:t>
        <w:br/>
        <w:t>razón de existir problemas en el sistema informátic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-en ejercicio de las faculta-</w:t>
        <w:br/>
        <w:t>des establecidas en el articulo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 Reglamento para la Jus-</w:t>
        <w:br/>
        <w:t>ticia Nacional- a los fines señalados precedentemente, el fe-</w:t>
        <w:br/>
        <w:t>riado dispuesto por Resolución N° 500/99 para el Juzgado Nacio-</w:t>
        <w:br/>
        <w:t>nal de Primera Instancia en lo Civil N°60, por el término de</w:t>
        <w:br/>
        <w:t>tres (3) días más (16/6/99 al 18/6/99 ambos inclusive); ello</w:t>
        <w:br/>
        <w:t>sin perjuicio de la validez de los actos procesales que pudie-</w:t>
        <w:br/>
        <w:t>ran cumplir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