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58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bril</w:t>
      </w:r>
      <w:r>
        <w:rPr>
          <w:rFonts w:ascii="Courier New" w:hAnsi="Courier New"/>
          <w:sz w:val="20"/>
        </w:rPr>
        <w:t xml:space="preserve"> de 1</w:t>
      </w:r>
      <w:r>
        <w:rPr>
          <w:rFonts w:ascii="Courier New" w:hAnsi="Courier New"/>
          <w:sz w:val="20"/>
          <w:lang w:val="es-ES_tradnl"/>
        </w:rPr>
        <w:t>993.-</w:t>
        <w:br/>
        <w:t>Visto lo solicitado, 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os motivos expuestos y las facultades deleg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l Trabajo a designar a un "suplente" con</w:t>
        <w:br/>
        <w:t>una categoría presupuestaria de auxiliar administrativo, a</w:t>
        <w:br/>
        <w:t>partir del día de la fecha y hasta el 30 de abril del co-</w:t>
        <w:br/>
        <w:t>rriente año, para desempeñarse en el Juzgado Nacional de</w:t>
        <w:br/>
        <w:t>primera Instancia del Trabajo N° 45, en reemplazo de la</w:t>
        <w:br/>
        <w:t>señorita Susana C.Przysliwski quien se encuentra con licen-</w:t>
        <w:br/>
        <w:t>cia por enfermedad (art,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25</Characters>
  <CharactersWithSpaces>7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9:00Z</dcterms:created>
  <dc:creator>Victor Pagnone</dc:creator>
  <dc:description/>
  <dc:language>en-US</dc:language>
  <cp:lastModifiedBy/>
  <dcterms:modified xsi:type="dcterms:W3CDTF">2006-08-1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