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862 / 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60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3      de junio de 1983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92/83</w:t>
        <w:br/>
        <w:t>del registro del Departamento de Compras por el cual so-</w:t>
        <w:br/>
        <w:t>licita autorización para efectuar una licitación con el</w:t>
        <w:br/>
        <w:t>objeto de contratar el cambio de combinación de dos ca-</w:t>
        <w:br/>
        <w:t>jas fuertes pertenecientes al Juzgado Nacional de Prime-</w:t>
        <w:br/>
        <w:t>ra Instancia en lo Criminal y. Correccional Federal Nº 3,</w:t>
        <w:br/>
        <w:t>de conformidad con lo establecido en el Art. 56, inc. 3º,</w:t>
        <w:br/>
        <w:t>ap. a) de la Ley de Contabilidad y teniendo en cuenta /</w:t>
        <w:br/>
        <w:t>lo dispuesto en la Acordada 42/81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pras a</w:t>
        <w:br/>
        <w:t>convocar la licitación pertinente conforme al pliego y</w:t>
        <w:br/>
        <w:t>claúsulas particulares obrantes a fs.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importe aproximado que asciende a la</w:t>
        <w:br/>
        <w:t>suma de PESOS ARGENTINOS MIL ( $a 1.000.-) destinados</w:t>
        <w:br/>
        <w:t>a atender el gasto emergente de la licitación que se /</w:t>
        <w:br/>
        <w:t>autoriza deberá imputarse a la Cuenta "Honorarios y Re-</w:t>
        <w:br/>
        <w:t>tribuciones a Terceros" (1-05-002-1-12-1220-230) del /</w:t>
        <w:br/>
        <w:t>Presupuesto General de Gastos para el Ejercicio Financie-</w:t>
        <w:br/>
        <w:t>ro del año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mpras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.c.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AC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