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  4145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diciembre 2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0.275/87-Cde .n</w:t>
      </w:r>
      <w:r>
        <w:rPr>
          <w:sz w:val="20"/>
        </w:rPr>
        <w:t>º</w:t>
        <w:br/>
      </w:r>
      <w:r>
        <w:rPr>
          <w:sz w:val="20"/>
          <w:lang w:val="es-ES_tradnl"/>
        </w:rPr>
        <w:t>17  por el  cual   se 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47/87  a los</w:t>
        <w:br/>
        <w:t>efectos  de lograr la Pro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teriales para  bobinado con</w:t>
        <w:br/>
        <w:t>destino  al   Depártamento de Producción y Mantenim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 autorizada por esta /</w:t>
        <w:br/>
        <w:t>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73  de fecha 20 de no-</w:t>
        <w:br/>
        <w:t>viembre ppdo.   (confr.  fs.  17),   habiéndose expedido-respecto de</w:t>
        <w:br/>
        <w:t>las  ofertas presentadas  la Comision de Préadjudicaciones   a fs.</w:t>
        <w:br/>
        <w:t>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teniendo  en cuenta lo dispuesto por  es</w:t>
        <w:br/>
        <w:t xml:space="preserve">te  Tribuna1  en  su  Acordada n 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47/87  por</w:t>
        <w:br/>
        <w:t>el   importe   total   de   AUSTRALES  CUARENTA  Y  CUATRO  MIL  QUINIENTOS</w:t>
        <w:br/>
        <w:t>SIETE  CON  CUARENTA  CENTAVOS   (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44.507,40)  y  adjudicar  a  las  fir</w:t>
        <w:br/>
        <w:t>ma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indican seguidamente los renglones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a cada una</w:t>
        <w:br/>
        <w:t>de  ellas  se determina por los  motivos 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BETIK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-por menor</w:t>
        <w:br/>
        <w:t>precio- y renglón n°  1  -por única o-</w:t>
        <w:br/>
        <w:t>ferta- de acuerdo a su presupuesto de</w:t>
        <w:br/>
        <w:t>fs.  23/25 y por el  importe total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DOS  MIL  NOVENTA Y  OCHO   ------          A</w:t>
      </w:r>
      <w:r>
        <w:rPr>
          <w:sz w:val="20"/>
        </w:rPr>
        <w:t xml:space="preserve">        2.0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STORZ S.A." renglones nos. 3,4,5,6,7,</w:t>
        <w:br/>
        <w:t>8,9,18 y 21 -por menor precio- de acuer</w:t>
        <w:br/>
        <w:t>do a su presupuesto de fs. 28/31 y por</w:t>
        <w:br/>
        <w:t>el importe total de AUSTRALES DIECIN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DOSCIENTOS DIECIOCHO CON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NTAVOS ..........................   A 19.21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 8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SIBO S.A." ranglones nos. 10,11,12,13</w:t>
        <w:br/>
        <w:t>14,15,16,17,19,20,22,23,24,25,26,27 y</w:t>
        <w:br/>
        <w:t>28 -por menor precio- de acuerdo a su</w:t>
        <w:br/>
        <w:t>Presupuesto da fs. 38/40 y por el im-</w:t>
        <w:br/>
        <w:t>porte total de AUSTRALES VEINTITRÉS /</w:t>
        <w:br/>
        <w:t>MIL CIENTO NOVENTA CON CINCU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ÁVOS ...............................    A  23.190,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-atento lo aconsejado por la Comi</w:t>
        <w:br/>
        <w:t>sión  de Preadjudicaciones  a fs.   44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 de la 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 -por falta de ofertas vá-</w:t>
        <w:br/>
        <w:t>lidas- el ra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íente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43.767,90    A 1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uenta  "Metales  Comunes  y sus 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169,50    A la Cuenta   "Textiles  y Confecc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570,-       A la Cuenta  "Productos Químicos 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  del  Presupues</w:t>
        <w:br/>
        <w:t>to General  de Gastos para  el   ejercicio Fi-</w:t>
        <w:br/>
        <w:t>nanciero del 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.- Regístrese y devuélvase 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</w:t>
        <w:br/>
        <w:t>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6</Characters>
  <CharactersWithSpaces>22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